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8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THE CHANGING OF THE BOUNDARY OF THE CENTRAL BUSINESS ZONE AS SHOWN ON THE MAP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official boundary of the Central Business Zone (formerly the Central Business District) was created by Resolution No. 21041, adopted July 16, 1996, and amended by Resolution 22001, adopted December 8, 1998, Resolution No. 23395, adopted May 14, 2002, and Resolution No. 23480, adopted August 13, 2002;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boundary needs to be expanded to include Battery Place and areas to the east along the Tennessee River to Citico Creek which reflect the general boundaries of the Downtown Pla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WHEREAS, The Chattanooga-Hamilton County Regional Planning Agency adopted a resolution on June 9, 2003, recommending a change in the boundary of the Central Business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pPr>
      <w:r>
        <w:rPr/>
        <w:t>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boundary of the Central Business Zone be and is hereby amended to reflect the following legal boundary description and as shown on the map attached hereto which is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ind w:left="720" w:firstLine="720"/>
        <w:rPr>
          <w:b/>
          <w:b/>
          <w:szCs w:val="24"/>
        </w:rPr>
      </w:pPr>
      <w:r>
        <w:rPr>
          <w:b/>
          <w:szCs w:val="24"/>
        </w:rPr>
        <w:t>Central Business Zone:</w:t>
      </w:r>
    </w:p>
    <w:p>
      <w:pPr>
        <w:pStyle w:val="Normal"/>
        <w:jc w:val="both"/>
        <w:rPr>
          <w:b/>
          <w:b/>
          <w:szCs w:val="24"/>
        </w:rPr>
      </w:pPr>
      <w:r>
        <w:rPr>
          <w:b/>
          <w:szCs w:val="24"/>
        </w:rPr>
      </w:r>
    </w:p>
    <w:p>
      <w:pPr>
        <w:pStyle w:val="Normal"/>
        <w:ind w:left="1440" w:right="1440" w:hanging="0"/>
        <w:jc w:val="both"/>
        <w:rPr>
          <w:szCs w:val="24"/>
        </w:rPr>
      </w:pPr>
      <w:r>
        <w:rPr>
          <w:szCs w:val="24"/>
        </w:rPr>
        <w:t>Beginning at the intersection of the west line of the U.S. Highway 27 (Olgiati Bridge) and the south line of the Tennessee River, thence following the west line of U.S. Highway 27 to it’s intersection with the south line of the Chattanooga Traction Company right-of-way, thence southeast along said right-of-way to it’s intersection with the north line of Manufacturer’s Road, thence northeast along Manufacturer’s Road to the north line of Cherokee Boulevard, thence southeast along the north line of Cherokee Boulevard to the north line of Frazier Avenue, thence southeastwardly along the north line of Frazier Avenue to it’s intersection with the east line of Barton Avenue, being the east line of Veteran’s Bridge, thence south along the east line of Veteran's Bridge to a point where said line intersects the south shore line of the Tennessee River, eastwardly along the south shore line of the Tennessee River to a point where said line intersects with the south line of Citico Creek, thence eastwardly along the meanderings of Citico Creek to a point where said creek intersects with the south line of Riverside Drive, thence southwest along the south line of Riverside Drive to the northeast corner of an unplatted tract of land located at 1000 Riverside Drive and as being described in Deed Book M, Volume 2, Page 601, ROHC, thence southeast along the east line of said tract to the north line of Wiehl Street, thence continuing southeast across the Wiehl Street right-of-way to the north line of  an unplatted tract of land located at 1115 Cleveland Avenue and as being described as Tract 2 of Deed Book 4552, Page 475, ROHC, thence continuing southwestwardly and southeastwardly along the north line of said property to its northeast corner, thence southwestwardly along the east line of said tract to the west line of Cleveland Avenue, thence southwest along the west line of said avenue to its intersection with the west line of Central Avenue, thence southwest along the west line of Central Avenue to its intersection with the north line of East Third Street, thence southeast along the north line of East Third Street to it’s intersection with the west line of  the Southern Railroad, thence southwest along the west line of the Southern Railroad to it’s intersection with the east line of Central Avenue, thence southwest from Central Avenue to the Chattanooga Creek, thence southwestwardly following the meanderings of the Chattanooga Creek to it’s intersection with the southwest corner of Lot  6, W. H. Kirkland Estates, Deed Book A, Volume 8, Page 572, ROHC, thence due west from said corner to the east line of the Tennessee River, thence northeastwardly and northwestwardly along the meanderings of the Tennessee River to it’s intersection with the west line of  U. S. Highway 27, the point of beginning.</w:t>
      </w:r>
    </w:p>
    <w:p>
      <w:pPr>
        <w:pStyle w:val="Normal"/>
        <w:ind w:left="1440" w:right="1440" w:hanging="0"/>
        <w:jc w:val="both"/>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uly 8,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AN/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20" w:footer="1440" w:bottom="1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13:00Z</dcterms:created>
  <dc:creator>Pam Manis</dc:creator>
  <dc:description/>
  <dc:language>en-US</dc:language>
  <cp:lastModifiedBy>manis</cp:lastModifiedBy>
  <cp:lastPrinted>2003-07-09T13:02:00Z</cp:lastPrinted>
  <dcterms:modified xsi:type="dcterms:W3CDTF">2003-07-16T14:13:00Z</dcterms:modified>
  <cp:revision>2</cp:revision>
  <dc:subject/>
  <dc:title/>
</cp:coreProperties>
</file>